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Информатика 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2 КЛАСС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1 час в неделю всего 35 часов</w:t>
      </w:r>
    </w:p>
    <w:p>
      <w:pPr>
        <w:pStyle w:val="Normal"/>
        <w:jc w:val="center"/>
        <w:rPr/>
      </w:pPr>
      <w:r>
        <w:rPr>
          <w:b/>
          <w:szCs w:val="24"/>
        </w:rPr>
        <w:t>2017-2018</w:t>
      </w:r>
      <w:r>
        <w:rPr/>
        <w:t xml:space="preserve">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392" w:firstLine="3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информации. Человек и компью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PragmaticaC;MS Mincho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. Человек и ин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 Какая бывает ин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 Источник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 Приемник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 Компьютер и его ч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работа со словарем и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 Кодирова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 Носител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 Кодирова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. Письменные источник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. Языки людей и языки программ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 (как повторение) и контрольная работа и/или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я и да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. Текстовые да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. Графические да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. Числовая ин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. Десятичное код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4. Двоичное код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. Числовые да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работа со словарем и контрольная работа и/или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 Документ и способы его соз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 Документ и его соз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. Электронный документ и фай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. Поиск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. Создание текстового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 Создание графического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работа со словарем и/или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контрольная и 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PragmaticaC-Bold;MS Mincho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PragmaticaC-Bold;MS Mincho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Информатика 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3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час в неделю всего 35 часов</w:t>
      </w:r>
    </w:p>
    <w:p>
      <w:pPr>
        <w:pStyle w:val="Normal"/>
        <w:jc w:val="center"/>
        <w:rPr/>
      </w:pPr>
      <w:r>
        <w:rPr>
          <w:b/>
          <w:szCs w:val="24"/>
        </w:rPr>
        <w:t>2017-2018</w:t>
      </w:r>
      <w:r>
        <w:rPr/>
        <w:t xml:space="preserve">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392" w:firstLine="3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я, человек и компью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PragmaticaC;MS Mincho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. Человек и ин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 Источники и приемник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 Носител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 Компью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1pt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 Действия с информаци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 Получе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 Представле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 Кодирова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. Кодирование и шифрование 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. Хране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. Обработка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объ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. Объект, его имя и св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. Функции объ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. Отношения между объек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4. Характеристика объ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. Документ и данные об объек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работа со словар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 Компьютер, системы и се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 Компьютер — это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. Системные программы и операцион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. Файлов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. Компьютерные се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 Информационные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контрольная и 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Информатик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4"/>
        </w:rPr>
        <w:t>4</w:t>
      </w:r>
      <w:r>
        <w:rPr>
          <w:b/>
          <w:color w:val="0000FF"/>
          <w:szCs w:val="24"/>
        </w:rPr>
        <w:t xml:space="preserve"> КЛАСС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1 час в неделю всего 35 часов</w:t>
      </w:r>
    </w:p>
    <w:p>
      <w:pPr>
        <w:pStyle w:val="Normal"/>
        <w:jc w:val="center"/>
        <w:rPr/>
      </w:pPr>
      <w:r>
        <w:rPr>
          <w:b/>
          <w:szCs w:val="24"/>
        </w:rPr>
        <w:t>2017-2018</w:t>
      </w:r>
      <w:r>
        <w:rPr/>
        <w:t xml:space="preserve">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Человек в мир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 Действия с да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 Объект и его св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 Отношения между объек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 Компьютер как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компьютерный 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 и контро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ждение, умозаключение, по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 Мир пон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 Деление пон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. Обобщение пон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. Отношения между понят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. Понятия «истина» и «лож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. Суж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. Умозаклю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компьютерный 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 и контро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ind w:left="3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мод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. Модель объ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4. Текстовая и графическая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pt"/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. Алгоритм как модель дей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 Формы записи алгоритмов. Виды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. Исполнитель алгорит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. Компьютер как исполн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работа со словар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, контрольное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 Управ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. Кто кем и зачем управля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 Управляющий объект и объект 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. Цель 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 Управляющее воздейств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. Средство 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. Результат 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5. Современные средства коммун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ная,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формат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 в неделю всего 35 ча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зучения курса информатики. Техника безопасности и организация рабочего места. Информация вокруг н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— универсальная машина для работы с информаци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информации в память компьютера. Вспоминаем клавиатур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ьютером.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инаем приемы управления компьютер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нформации. Создаем и сохраняем фай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. Работаем с электронной почт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координ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  как   форма  представления   информации. Компьютер — основной инструмент подготовки тек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ъекты текстового документа. Ввод текста. Вводим тек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. Редактируем тек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с фрагментами тек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текста. Форматируем тек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таблицы. Создаем простые табли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ое решение логических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наглядных форм представления информации. От текста к рисунку, от рисунка к сх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. Строим диа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30" w:hanging="0"/>
              <w:rPr/>
            </w:pPr>
            <w:r>
              <w:rPr>
                <w:sz w:val="18"/>
                <w:szCs w:val="18"/>
              </w:rPr>
              <w:t xml:space="preserve">Компьютерная графика. Графический редактор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>. Изучаем инструменты графического редак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графической информации. Работаем с графическими фрагм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 работу в графическом редакто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задач обработки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как изменение формы представления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нформации. Создаём спис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. Ищем информацию в сети Интер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sz w:val="18"/>
                <w:szCs w:val="18"/>
              </w:rPr>
              <w:t>Преобразование информации по зада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18"/>
                <w:szCs w:val="18"/>
              </w:rPr>
              <w:t>правилам.</w:t>
            </w:r>
          </w:p>
          <w:p>
            <w:pPr>
              <w:pStyle w:val="Normal"/>
              <w:shd w:fill="FFFFFF" w:val="clear"/>
              <w:spacing w:lineRule="exact" w:line="18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вычисления с помощью программы</w:t>
            </w:r>
          </w:p>
          <w:p>
            <w:pPr>
              <w:pStyle w:val="Normal"/>
              <w:shd w:fill="FFFFFF" w:val="clear"/>
              <w:spacing w:lineRule="exact" w:line="18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142" w:hanging="0"/>
              <w:rPr/>
            </w:pPr>
            <w:r>
              <w:rPr>
                <w:sz w:val="18"/>
                <w:szCs w:val="18"/>
              </w:rPr>
              <w:t>Преобразование информации путе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</w:rPr>
              <w:t>ассу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действий и его запи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лана действий в табличной фор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вижущихся изоб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м анимацию по собственному замыс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м слайд-шоу (выполнение и защита итогового проект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6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час в неделю всего 35 ча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017-2018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объекты. Работаем с основными объектами операционной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и папки. Размер файла. Работаем с объектами файловой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отношений объектов и их множеств. Отношение является элементом множества. Отношения между множеств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5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входит в состав. Повторяем возможности графического редактора — инструмента создания графических объ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9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является разновидностью. Классификация объ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компьютерных объектов Повторяем возможности текстового процессора — инструмента создания текстовых объ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бъектов. Разнообразие систем. Состав и структура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и окружающая среда. Система как черный ящик. Знакомимся с графическими возможностями текстового процес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85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как система. Создаем компьютерные доку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ы познаем окружающий мир. Создаем компьютерные документы (продолже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sz w:val="18"/>
                <w:szCs w:val="18"/>
              </w:rPr>
              <w:t>Понятие как форма мышления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бразуются понятия.Конструируем и исследуем графические объек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Определение понятия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ируем и исследуем графические объек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моделирование как метод познания. Создаем графические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е информационные модели. Словесные описания (научные, художественные). Создаем словесные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42" w:firstLine="5"/>
              <w:rPr/>
            </w:pPr>
            <w:r>
              <w:rPr>
                <w:sz w:val="18"/>
                <w:szCs w:val="18"/>
              </w:rPr>
              <w:t>Словесные информационные модели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ие модели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многоуровневые спис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ые информационные модели. Правила оформления таблиц. Создаем табличные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огических задач с помощью нескольких таблиц. Вычислительные таблицы. Создаем вычислительные таблицы в текстовом процессо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 нужны графики и диаграммы.</w:t>
            </w:r>
          </w:p>
          <w:p>
            <w:pPr>
              <w:pStyle w:val="Normal"/>
              <w:shd w:fill="FFFFFF" w:val="clear"/>
              <w:spacing w:lineRule="exact" w:line="18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 процессов изменения</w:t>
            </w:r>
          </w:p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sz w:val="18"/>
                <w:szCs w:val="18"/>
              </w:rPr>
              <w:t>величин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модели — графики и диа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 о соотношении величин. Создаем модели — графики и диаграммы (продолже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Многообразие схем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модели — схемы, графы и дерев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одели на графах. Использование графов при решении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алгорит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вокруг н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аписи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Линейные алгоритмы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линейную презентацию Ча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sz w:val="18"/>
                <w:szCs w:val="18"/>
              </w:rPr>
              <w:t>Алгоритмы с ветвлениями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презентацию с гиперссылкам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а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Алгоритмы с повторениями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ем циклическую презентацию Скакалоч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8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ник учится, или Использование вспомогательных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повто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 защита итогового про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color w:val="FF0000"/>
          <w:sz w:val="40"/>
          <w:szCs w:val="40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7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час в неделю всего 35 ча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017-2018</w:t>
      </w:r>
      <w:r>
        <w:rPr/>
        <w:t xml:space="preserve">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Информация и информационные процесс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ее св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. Обработка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. Хранение и передача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паутина как информационное хранилищ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ая форма представления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Информация и информационные процес</w:t>
              <w:softHyphen/>
              <w:t>сы» 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8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поненты компьютера и их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и файловые струк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ский интерфей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6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Обработка графической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зображения на экране компью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ф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рафических изоб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Обработка текстовой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документы и технологии их соз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кстовых документов на компьюте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форма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евое форма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85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ация информации в текстовых докумен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текста и системы компьютерного пере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3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оличественных параметров текстовых докум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ферата История вычислительной тех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Мультимеди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льтимеди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ультимедийной презен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1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Информат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8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час в неделю всего 35 ча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017-2018 учебный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зучения курса информатики и ИКТ. Техни</w:t>
              <w:softHyphen/>
              <w:t>ка безопасности и организация рабочего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Математические основы информатик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системах счис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84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система счисления. Двоичная арифме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8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547" w:firstLine="709"/>
              <w:rPr/>
            </w:pPr>
            <w:r>
              <w:rPr>
                <w:sz w:val="18"/>
                <w:szCs w:val="18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целых чис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ещественных чис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. Логические оп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26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таблиц истинности для логически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логических опе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огических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2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Основы алгоритмиз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исполн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ческая конструкция «следова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48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ческая конструкция «ветвление» Полная форма вет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форма вет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2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заданным условием окончани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заданным числом повтор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  «Основы   алгоритмизации».  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«Начала программир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2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языке программирования Паск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вода и вывода 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линейных алгорит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02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2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й оператор. Многообразие способов записи ветв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циклов с заданным условием окончания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8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циклов с заданным числом повтор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арианты программирования цикличе</w:t>
              <w:softHyphen/>
              <w:t>ского алгорит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Информат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9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часа в неделю всего 68 ча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безопасности и правила поведения в компьютерном классе. Клавиатурный тренаж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я и связи между объекта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о системе объек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модель сист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характеристика табличного процесс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редактирование табличного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и правила ее записи в электронной таблиц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заполнение ячее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сления по формул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формулах встроенных фун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, абсолютная и смешанная ссыл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ческие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вычислениях логических функц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счетов в среде электронных табл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ческие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тирование табличного процес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даты и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настройка диа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графиков фун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« Технология работы в среде табличного процессор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классификации модел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моделирования: разработка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лизация задачи и разработка модел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результатов моделиров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в среде текстового процессора. Образно-знаковая модель ( Блок- схема, граф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в среде табличного процессора. Моделирование биологических процессо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в среде табличного процессора. Моделирование экологических систе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П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л и файлов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характеристика СУБ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риемы работы с данным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редактирование формы. Сортировка 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иска. Создание и применение фильт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редактирование отч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с да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а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запроса по услов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запроса. Сортировка в запрос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отчета. Построение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« Базы данных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компьютерных с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Интерн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связи для обмена информацией между компьютерами. Протокол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 информации в Интерне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абота с браузером WW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лементы  Web- 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- страница с гиперссыл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разработки Web-сай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Web-сайта  в приложении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Web-сайта  в приложении MS Publis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« Компьютерные се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ы программного обеспеч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ис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-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час в неделю всего 35 ча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и информационные процессы». Введ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нформации. Вероятностный подх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фавитный подход к измерению количества информации. Единицы измерения информ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ная работа №1 «Информация и информационные процессы»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ирование и обработка текстовой информац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е словари и системы компьютерного перевода тексто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ы оптического распознавания документо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ирование графической информац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ровая график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кторная граф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геометрических постро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флэш-ани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ирование звуковой информац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е презентац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числовой информации с помощью систем счисления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ые таблицы. Построение диаграмм и графико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2 «Информационные технолог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кальные компьютерные сет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бальная компьютерная сеть Интерне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ключение к Интернету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ключение к Интернету и опреде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</w:rPr>
              <w:t>-адрес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мирная паутина. Настройка браузе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ая почт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электронной почт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ние в Интернете в реальном времен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йловые архивы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дио, телевидение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0"/>
              </w:rPr>
              <w:t xml:space="preserve"> камеры в Интерн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информационные системы в Интернете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информации в Интернете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ая коммерция в Интернете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и, энциклопедии и словари в Интерн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языка разметки гипертекст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3 «Коммуникационные технолог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Информационные технолог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Коммуникационные технолог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Информат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11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час в неделю всего 34 ча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-ни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в кабинете информатики. История развития вычислительной техники. Практическая работа №1 «Виртуальные компьютерные музеи».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хитектура персонального компьютер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 по ТБ. Пр. работа № 2 Сведения об архитектуре компьюте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. Инструктаж по ТБ. Пр. работа №3 Сведения о логических разделах дисков. Пр. работа №4 Значки и ярлыки на рабочем стол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 xml:space="preserve">. Инструктаж по ТБ. Пр. работа №5 Настройка графического интерфейса для операционной систем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ка пакетов в операционной систем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 xml:space="preserve">. Инструктаж по ТБ. Пр. работа №6 Установка пакетов в операционной систем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от несанкционированного доступа к информации. Инструктаж по ТБ. Пр. работа №7  Биометрическая защита: идентификация по характеристикам реч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защита данных на дисках. Вредоносные антивирусные  програм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вирусы и защита от них. Инструктаж по ТБ. Пр. работа №8 Защита от компьютерных виру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ые черви и защита от них.  Инструктаж по ТБ. Пр. работа №9 Защита от сетевых черв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янские программы и защита от них. Инструктаж по ТБ. Пр. работа №10 по теме Защита от троянски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керские утилиты и защита от них. Инструктаж по ТБ. Пр. работа №11 по теме Защита от хакерских ата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 работа № 1  по теме «Компьютер как средство автоматизации информационных процессов» (тестирова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 Моделирование и формализация- 8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следование физических моделей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следование астрономических модел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алгебраических модел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геометрических модел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химических и биологических модел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2  по теме «Моделирование и формализация» (тестирова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ма 3. База данных. Системы управления базами данных- 8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чные базы данных. Система управления базами данных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 по ТБ. Пр. работа №12  Создание табличной базы данны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формы для просмотра и редактирования записей в табличной БД. Инструктаж по ТБ. Пр. работа №13  Создание формы в табличной Б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 записей в табличной БД с помощью фильтров и запросов. Инструктаж по ТБ. Пр. работа №14 Поиск записей в табличной Б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ртировка записей в табличной БД. Инструктаж по ТБ. Пр. работа №15 Сортировка записей в Б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работа №16 Создание отчётов в Б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ерархические Б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ые базы данных. Инструктаж по ТБ. Пр. работа №17 «Создание генеалогического древа семь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3 «База данных» (тестирование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 Информационное общество- 3 ча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в Интерн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ка в Интерн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Повторение. Подготовка к ЕГЭ-4 ча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Алгоритмизация и программирова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Основы логики. Логические основы компьютер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22">
    <w:name w:val="Основной текст (2) + Не полужирный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41pt">
    <w:name w:val="Основной текст (4) + Интервал 1 pt"/>
    <w:qFormat/>
    <w:rPr>
      <w:rFonts w:ascii="Bookman Old Style" w:hAnsi="Bookman Old Style" w:cs="Bookman Old Style"/>
      <w:spacing w:val="30"/>
      <w:sz w:val="17"/>
      <w:szCs w:val="17"/>
      <w:shd w:fill="FFFFFF" w:val="clear"/>
    </w:rPr>
  </w:style>
  <w:style w:type="character" w:styleId="42">
    <w:name w:val="Основной текст (4) + Полужирный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2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ind w:hanging="0"/>
    </w:pPr>
    <w:rPr>
      <w:rFonts w:ascii="Bookman Old Style" w:hAnsi="Bookman Old Style" w:eastAsia="Calibri" w:cs="Bookman Old Style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6"/>
      <w:ind w:hanging="0"/>
    </w:pPr>
    <w:rPr>
      <w:rFonts w:ascii="Bookman Old Style" w:hAnsi="Bookman Old Style" w:eastAsia="Calibri" w:cs="Bookman Old Style"/>
      <w:sz w:val="17"/>
      <w:szCs w:val="17"/>
    </w:rPr>
  </w:style>
  <w:style w:type="paragraph" w:styleId="24">
    <w:name w:val="Основной текст2"/>
    <w:basedOn w:val="Normal"/>
    <w:qFormat/>
    <w:pPr>
      <w:shd w:fill="FFFFFF" w:val="clear"/>
      <w:spacing w:lineRule="exact" w:line="254" w:before="1740" w:after="300"/>
      <w:ind w:hanging="360"/>
    </w:pPr>
    <w:rPr>
      <w:rFonts w:ascii="Bookman Old Style" w:hAnsi="Bookman Old Style" w:eastAsia="Calibri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6:00Z</dcterms:created>
  <dc:creator>Пользователь Windows</dc:creator>
  <dc:description/>
  <dc:language>en-US</dc:language>
  <cp:lastModifiedBy>Пользователь Windows</cp:lastModifiedBy>
  <cp:lastPrinted>2013-11-19T18:40:00Z</cp:lastPrinted>
  <dcterms:modified xsi:type="dcterms:W3CDTF">2017-09-23T09:36:00Z</dcterms:modified>
  <cp:revision>5</cp:revision>
  <dc:subject/>
  <dc:title/>
</cp:coreProperties>
</file>