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клас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час в неделю – 35 часов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на 2017 -2018 учебный год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09"/>
        <w:gridCol w:w="620"/>
        <w:gridCol w:w="521"/>
        <w:gridCol w:w="522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народном искусств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ранство русской изб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ир русской изб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декор предметов народного быта и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и мотивы в орнаментах русской народной вышив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язь времён в народном искусств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Гжели. Истоки и современное развитие промыс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Городца. Истоки и современное развитие промыс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 Хохломы. Истоки и современное развитие промыс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Жостова. Истоки и современное развитие промыс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родных художественных промыслов в современной жизн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 - человек, общество,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людям украш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в жизни древних общест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в жизни древних обществ. Декоративное искусство Древней Гре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в жизни древних обществ. Греческая вазопи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мблемы, зачем они людя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искусство Западной Европы 17 ве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ажение в одежде принадлежности к различным слоям общества. Одежда французского двора второй половин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в одежде принадлежности человека к различным слоям общ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ыставка «Роль декоративного  искусства в жизни человека и обществ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8"/>
        <w:gridCol w:w="709"/>
        <w:gridCol w:w="621"/>
        <w:gridCol w:w="521"/>
        <w:gridCol w:w="52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повседневное и выставочное декоративное искусство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декоративное искусство. Витраж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современном декоративном                     искус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тивной декоративной работы  (итоговые уро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клас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час в неделю – 35 час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2017 -2018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8"/>
        <w:gridCol w:w="567"/>
        <w:gridCol w:w="619"/>
        <w:gridCol w:w="521"/>
        <w:gridCol w:w="521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изобразительного искусства и основы их образного язы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  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 в семье пластических искус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нок – основа изобразительного твор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  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ия и её выразительные возмож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о как средство выражения. Композиция как ритм пяте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. Основы цветовед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 в произведениях живопис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ные изображения в скульп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языка изобра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 наших вещей. Натюрм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ость и фантазия в творчестве художн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жение предметного мира – натюрм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формы. Многообразие форм окружающе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жение объёма на плоскости и линейная перспект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. Свет и т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юрморт в граф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 в натюрмор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ые возможности натюрморта (обобщение тем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глядываясь в человека. Портр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 человека – главная тема в искусств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ция головы человека и её пропор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жение головы человека в пространст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рет в скульп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тирические образы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ные возможности освещения в портр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рет в живопи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цвета в портр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ие портретисты (обобщение тем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остранство в изобразительном искусст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нры в изобразительном искусст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жение простра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линейной и воздушной перспекти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йзаж – большой мир. Организация изображаемого простра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йзаж – настроение. Природа и художни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йзаж в русской живопи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йзаж в граф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пейз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зительные возможности изобразительн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Изобразительное искус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час в неделю – 35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– 2018 учебный год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16"/>
        <w:gridCol w:w="567"/>
        <w:gridCol w:w="571"/>
        <w:gridCol w:w="596"/>
        <w:gridCol w:w="542"/>
      </w:tblGrid>
      <w:tr>
        <w:trPr>
          <w:trHeight w:val="458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асов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28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>
          <w:trHeight w:val="206" w:hRule="atLeast"/>
        </w:trPr>
        <w:tc>
          <w:tcPr>
            <w:tcW w:w="7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Художник  - дизайн – архитектура. Искусство композиции – основа дизайна и архитектур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, который создаёт человек» Инструктаж по технике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мония, контраст и выразительность плоскостной композиции, или «Внесём порядок в хаос!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мые линии и организация простра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 – элемент композиционного творчества Свободные формы: линии и тоновые пят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ва – строка – тек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шриф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гда текст и изображение вмес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бескрайнем море книг и журн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Художественный язык конструктивных искус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плоскостного изображения к объёмному мак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связь объектов в архитектурном маке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как сочетание различных объём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моду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жнейшие архитектурные элементы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щь как сочетание объёмов и образ врем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и матери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цвета в формотворчест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оциальное значение дизайна и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к среды жизни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значение дизайна и архитектуры в жизни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ы материальной культуры прошл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ая архитектура – неотделимая часть миров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ая архитектура – неотделимая часть мирового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и развития современной архитектуры и дизай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, микрорайон, 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дизай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ьер и вещь в доме. Дизайн пространственно – вещной среды интерь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архитектурно – ландшафтного простран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ысел архитектурного проекта и его осущест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раз человека и индивидуальное проектир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жи мне, как ты живёшь, и я скажу, какой у тебя д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ьер, который мы создаё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гало в огороде, или… под шепот фонтанных струй Дизайн и архитектура са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озиционно – конструктивные принципы дизайна одежды» Встречают по одеж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портрет на каждый д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идж: лик или личина? Сфера имиджа дизай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оделируя себя – моделируешь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24:00Z</dcterms:created>
  <dc:creator>Койт</dc:creator>
  <dc:description/>
  <cp:keywords/>
  <dc:language>en-US</dc:language>
  <cp:lastModifiedBy>Валя</cp:lastModifiedBy>
  <cp:lastPrinted>2014-09-08T19:11:00Z</cp:lastPrinted>
  <dcterms:modified xsi:type="dcterms:W3CDTF">2017-09-17T18:52:00Z</dcterms:modified>
  <cp:revision>17</cp:revision>
  <dc:subject/>
  <dc:title>Поурочное тематическое планирование учебного материала </dc:title>
</cp:coreProperties>
</file>