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ахмат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 часа в неделю всего 35 час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7-2018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ind w:left="-392" w:firstLine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Знакомств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изученного за го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бю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дебю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и защита. Разме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ые» методы в шахмата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- важнейший принцип игры шахма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дебю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ыгрывать дебю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ные ловуш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ешек и пешечные слаб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тадии шахматной парт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цел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звитие фигу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борьба за цент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бю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 четырёх кон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ская пар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ро-Кан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евой гамби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евой гамби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артии с 1 по 1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гу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ние открытыми линия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е позиции кор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надо и как надо атаковать кор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ка на слаб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на не рокированного ко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окируй под атак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при односторонних рокировка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ешек после рокиров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 ата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по слабым поля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ахмат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 часа в неделю всего 35 час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7-2018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ind w:left="-392" w:firstLine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изученного за го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 (нач. игр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дебю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дебю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ые» методы в шахмата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е позиции кор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и защита. Разме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, угроз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ированный вариан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зи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звитие фигу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гур-основ новый принцип в дебю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чные слаб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гур и борьба за центр в дебю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бю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евой гамби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в развит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ткрытыми линия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е позиции кор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в пространст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уда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напад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леч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еч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ащит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пространства(поля или лин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поля(или нескольких пол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рузка фигу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ешечного прикры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ая иг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ая иг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ая иг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ая иг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ахмат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 часа в неделю всего 35 час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7-2018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200"/>
              <w:ind w:left="-392" w:firstLine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изученного за го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 (начало игры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ценность шахматных фигу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дебю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бю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гур и борьба за цент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ажнейший принцип игры шахма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ыгрывать дебют. Основные цел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еше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чные слаб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бю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гур.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центр в дебюта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вух кон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ская пар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ская пар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кая защи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ро-Кан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лианская защи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евый гамби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емцович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 четырех кон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вух кон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ых парт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реимуществ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преимущество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в пространств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ткрытыми линия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е позиции кор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лыми силами удержать превосходство силы против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пешка первая проходит в ферз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чный проры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выигрышные пешечные окончания. Найденный пут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ахмат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 часа в неделю всего 35 час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7-2018 учебный год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792"/>
        <w:gridCol w:w="893"/>
        <w:gridCol w:w="851"/>
        <w:gridCol w:w="1276"/>
        <w:gridCol w:w="1134"/>
      </w:tblGrid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урока по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Знакомств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изученного за го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зи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имуще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ратегических план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имущества в окончан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гу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 слоны и слабость п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 шахматных оконча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квадра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оролю мешает собственная пеш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пешка против кор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зиция, как оттолкнуть «плечом» короля против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» правило оппози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ходы для овладения оппозици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яя пешка-никогда не лишня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король – как лишняя фигу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ая проходная пеш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лыми силами удержать превосходящие силы против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против пешки. Ферзь, ладья, слон, кон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йные оконч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ые оконч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ые оконч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 против кон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двух слонов в эндшпил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евые оконч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фигур без пеше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е качество при пешка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авил игры в эндшпил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удары и комбина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на коро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при разносторонних рокировка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така в центр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-392" w:firstLine="3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41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9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20" w:after="0"/>
      <w:ind w:firstLine="2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0:00Z</dcterms:created>
  <dc:creator>Пользователь Windows</dc:creator>
  <dc:description/>
  <dc:language>en-US</dc:language>
  <cp:lastModifiedBy>Пользователь Windows</cp:lastModifiedBy>
  <cp:lastPrinted>2014-09-01T22:08:00Z</cp:lastPrinted>
  <dcterms:modified xsi:type="dcterms:W3CDTF">2017-08-29T04:08:00Z</dcterms:modified>
  <cp:revision>3</cp:revision>
  <dc:subject/>
  <dc:title/>
</cp:coreProperties>
</file>