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БОУ «Ступишинская средняя общеобразовательная школа </w:t>
      </w:r>
    </w:p>
    <w:p>
      <w:pPr>
        <w:pStyle w:val="Heading"/>
        <w:ind w:left="-284" w:right="-2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мени Героя РФ С.Н. Морозова»</w:t>
      </w:r>
    </w:p>
    <w:p>
      <w:pPr>
        <w:pStyle w:val="Heading"/>
        <w:ind w:left="-284" w:right="-28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нято                                                                                    Утверждаю</w:t>
      </w:r>
    </w:p>
    <w:p>
      <w:pPr>
        <w:pStyle w:val="Heading"/>
        <w:ind w:right="-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 педсовете                                                                             Директор школы</w:t>
      </w:r>
    </w:p>
    <w:p>
      <w:pPr>
        <w:pStyle w:val="Heading"/>
        <w:ind w:right="-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колол  № 12 от 26.08.20г.                                                   ___________  Е.М. Хейльман</w:t>
      </w:r>
    </w:p>
    <w:p>
      <w:pPr>
        <w:pStyle w:val="Heading"/>
        <w:ind w:left="-284" w:right="-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приказ № 45/16  от 31.08.2020 г.</w:t>
      </w:r>
    </w:p>
    <w:p>
      <w:pPr>
        <w:pStyle w:val="Normal"/>
        <w:autoSpaceDE w:val="false"/>
        <w:jc w:val="both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о структуре, порядке разработки и утверждения рабочих программ </w:t>
      </w:r>
    </w:p>
    <w:p>
      <w:pPr>
        <w:pStyle w:val="Normal"/>
        <w:jc w:val="center"/>
        <w:rPr>
          <w:b w:val="false"/>
          <w:b w:val="false"/>
          <w:bCs/>
        </w:rPr>
      </w:pPr>
      <w:r>
        <w:rPr/>
        <w:t xml:space="preserve">учебных предметов, курсов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1. Настоящее Положение разработано в соответствии с Законом Российской Федерации №273-ФЗ от 29.12.2012 «Об образовании в Российской Федерации», письмом Министерства образования и науки Российской Федерации от 28.10.2015 № 08-1786 «О рабочих программах учебных предметов», Уставом МБОУ «Ступишинская СОШ им. Героя РФ С.Н.Морозова» (далее – Школа) и регламентирует порядок разработки и реализации рабочих программ отдельных учебных предметов, курсов (далее – рабочие программы). 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rStyle w:val="StrongEmphasis"/>
          <w:b/>
          <w:sz w:val="24"/>
          <w:szCs w:val="24"/>
        </w:rPr>
        <w:t>Составление рабочих программ входит в компетенцию Школы. Школа несет ответственность за качество реализуемых рабочих програм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Рабочие программы разрабатываются на основе требований к результатам освоения основных образовательных программ общего образования с учетом программ, включенных в их структу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3. Рабочая программа - </w:t>
      </w:r>
      <w:r>
        <w:rPr>
          <w:b w:val="false"/>
          <w:sz w:val="24"/>
          <w:szCs w:val="24"/>
        </w:rPr>
        <w:t>нормативный документ Школы, целью которого является планирование, организация и управление учебным процессом в рамках конкретного учебного предмета, кур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Педагогические работники Школы обязаны осуществлять свою деятельность в соответствии утвержденной рабочей программо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Разработка рабочих программ осуществляется на основе ФГОС общего образования и примерных основных образовательных программ, а также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(далее – ФГОС) для классов, не перешедших на ФГОС общего образов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держание учебных предметов строится на основе использования примерных учебных или авторских программ в соответствии с учебникам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имеет следующую </w:t>
      </w:r>
      <w:r>
        <w:rPr>
          <w:b w:val="false"/>
          <w:i/>
          <w:color w:val="000000"/>
          <w:sz w:val="24"/>
          <w:szCs w:val="24"/>
        </w:rPr>
        <w:t>структуру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яснительная записка (цели и задачи учебного предмета; описание места учебного предмета в учебном плане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ебно-методический план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содержание программы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ематическое планирование.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ебно-методического обеспечение, включая электронные ресурсы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бочая программа составляется педагогом, по отдельному учебному предмету, курсу </w:t>
      </w:r>
      <w:r>
        <w:rPr>
          <w:b w:val="false"/>
          <w:sz w:val="24"/>
          <w:szCs w:val="24"/>
        </w:rPr>
        <w:t>на один учебный год или на уровень обучения в цело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ектирование содержания образования на уровне отдельного учебного предмета,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го компонента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личество часов, отводимых на освоение рабочей программы, должно соответствовать учебному плану школ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Рабочие программы хранятся в Школе в течение 5 лет.</w:t>
      </w:r>
      <w:r>
        <w:rPr>
          <w:rStyle w:val="StrongEmphasis"/>
          <w:b/>
          <w:color w:val="FF0000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Хранение рабочих программ предыдущих лет допускается в электронном виде.</w:t>
      </w:r>
    </w:p>
    <w:p>
      <w:pPr>
        <w:pStyle w:val="Normal"/>
        <w:autoSpaceDE w:val="false"/>
        <w:ind w:left="1069" w:hanging="0"/>
        <w:jc w:val="both"/>
        <w:rPr>
          <w:rStyle w:val="StrongEmphasis"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2. Структура и содержание рабоче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2.1. </w:t>
      </w:r>
      <w:r>
        <w:rPr>
          <w:b w:val="false"/>
          <w:bCs/>
          <w:i/>
          <w:iCs/>
          <w:sz w:val="24"/>
          <w:szCs w:val="24"/>
        </w:rPr>
        <w:t>Титульный лист</w:t>
      </w:r>
      <w:r>
        <w:rPr>
          <w:b w:val="false"/>
          <w:bCs/>
          <w:iCs/>
          <w:sz w:val="24"/>
          <w:szCs w:val="24"/>
        </w:rPr>
        <w:t xml:space="preserve"> – структурный элемент рабочей программы, представляющий первоначальные сведения о рабочей программе. Титульный лист </w:t>
      </w:r>
      <w:r>
        <w:rPr>
          <w:b w:val="false"/>
          <w:sz w:val="24"/>
          <w:szCs w:val="24"/>
        </w:rPr>
        <w:t xml:space="preserve">включае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142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Школы (в соответствии с Уставо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наименование учебного предмета (курс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указание класса, 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ведения о педагоге-составителе (педагогах-составителях) рабочей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рок реализации рабочей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год составления рабочей программ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грифы рассмотрения/согласования (с указанием номера протокола и даты рассмотрения) и утверждения рабочей программы (с указанием номера приказа и подписи директора Школы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b w:val="false"/>
          <w:i/>
          <w:sz w:val="24"/>
          <w:szCs w:val="24"/>
        </w:rPr>
        <w:t>П</w:t>
      </w:r>
      <w:r>
        <w:rPr>
          <w:b w:val="false"/>
          <w:bCs/>
          <w:i/>
          <w:iCs/>
          <w:sz w:val="24"/>
          <w:szCs w:val="24"/>
        </w:rPr>
        <w:t>ояснительная записка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крывает общую концепцию рабочей программы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цели и задачи, решаемые при реализации рабочей программы с учетом особенностей региона,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ведения о программе (примерной/типовой или авторской), на основании которой разработана рабочая программа, с указанием наименования, места и года издания, обоснование ее выб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учебного предмета в учебном плане (количество учебных часов, на которое рассчитана рабочая программа в соответствии с учебным планом, календарным учебным графиком, обоснование увеличения количества учебных часов (при необходимости)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й учебно-методический комплекс, включая электронные ресурсы, а также дополнительно используемые информационные ресур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информация об используемых технологиях обучения, формах уроков и т.п., а также о возможной внеурочной деятельности по предме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мые результаты освоения учебного предмета, курса (описываются в соответствии с примерными основными образовательными программами общего образования и образовательными программами образовательной организации)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/>
      </w:pPr>
      <w:r>
        <w:rPr>
          <w:b w:val="false"/>
          <w:i/>
          <w:color w:val="000000"/>
          <w:sz w:val="24"/>
          <w:szCs w:val="24"/>
        </w:rPr>
        <w:t>Содержание учебного предмета, курс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709"/>
        <w:jc w:val="both"/>
        <w:rPr/>
      </w:pPr>
      <w:r>
        <w:rPr/>
        <w:t>Содержание рабочей программы может полностью соответствовать содержанию примерной/типовой программы МОиН  РФ или авторской программы курса (дается ссылка на используемую без изменений программу или прилагается ее текст)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709"/>
        <w:jc w:val="both"/>
        <w:rPr/>
      </w:pPr>
      <w:r>
        <w:rPr/>
        <w:t>Учитель-предметник Школы может вносить изменения (не более 20%) в примерную/типовую или авторскую программу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4. </w:t>
      </w:r>
      <w:r>
        <w:rPr>
          <w:i/>
        </w:rPr>
        <w:t>Тематическое планирование</w:t>
      </w:r>
      <w:r>
        <w:rPr/>
        <w:t xml:space="preserve"> является частью рабочей программы, разрабатывается и утверждается на каждый учебный год. В Школе устанавливается единая структура тематического планирования. В нем должно быть определено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№ </w:t>
      </w:r>
      <w:r>
        <w:rPr/>
        <w:t>раздел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ма раздел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часов, отведенное на изучение раздела (по плану и по факту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а проведения урока (по плану и по факту)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лабораторных и практических работ (при их наличии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контрольных рабо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Порядок разработки и утверждения рабоче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1. Утверждение рабочей программы предполагает следующие процедур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гласование с заместителем директора по учебной работ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инятие педагогическим совет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е директором образовательной организации с последующим изданием приказа до </w:t>
      </w:r>
      <w:r>
        <w:rPr>
          <w:b w:val="false"/>
          <w:color w:val="000000"/>
          <w:sz w:val="24"/>
          <w:szCs w:val="24"/>
        </w:rPr>
        <w:t>1 сентября текущего год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2. При несоответствии рабочей программы требованиям, установленным данным Положением, директор Школы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3. Все изменения, дополнения, вносимые педагогом в рабочую программу в течение учебного года, должны быть согласованы с заместителем директора по учебной работе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Оформление рабоче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4.1. Текст рабочей программы набирается шрифтом Times New Roman, 12 , одинарный межстрочный интервал, переносы в тексте не ставятся, выравнивание по ширине, абзац 1,25 см; поля: верхнее, нижнее - 2 см, правое - 3см, левое - 1,5см; центровка заголовков и абзацы в тексте выполняются шрифтом Times New Roman,  14 , листы формата А4. Таблицы вставляются непосредственно в текст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прошивается, страницы нумеруются, скрепляются печатью Школы и подписью руководителя Школы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 Титульный лист считается первым, но не нумеруется, как и листы приложения.</w:t>
      </w:r>
    </w:p>
    <w:p>
      <w:pPr>
        <w:pStyle w:val="Normal"/>
        <w:tabs>
          <w:tab w:val="clear" w:pos="709"/>
          <w:tab w:val="left" w:pos="7328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34:00Z</dcterms:created>
  <dc:creator>Andrey</dc:creator>
  <dc:description/>
  <cp:keywords/>
  <dc:language>en-US</dc:language>
  <cp:lastModifiedBy>Катя</cp:lastModifiedBy>
  <cp:lastPrinted>2017-10-05T07:19:00Z</cp:lastPrinted>
  <dcterms:modified xsi:type="dcterms:W3CDTF">2020-10-14T15:55:00Z</dcterms:modified>
  <cp:revision>5</cp:revision>
  <dc:subject/>
  <dc:title>Положение о рабочей программе</dc:title>
</cp:coreProperties>
</file>