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с детьми с девиантным поведение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трудных учащихся – одна из центральных психолого – педагогических проблем. Среди молодёжи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Резко возросла преступность среди молодёжи, в особенности, среди подростков. Причем появляются всё новые виды отклоняющегося поведения. Уже это свидетельствует, что молодёжь сегодня особенно нуждается в помощи воспитателей и учителей. Но коррекция поведения современного трудного обучающегося возможна, если сам педагог хорошо разбирается в психологии трудного ребёнка и в способах педагогического общения с ним. В школе часто наблюдается ситуация, когда на разных трудных школьников – ленивых, недисциплинированных, грубых и т.д. – оказываются одинаковые воздействия, главным образом административного характера: выговор перед классом, вызов родителей, обсуждение у директора или на педагогическом совете. Понятно, что подобные методы не способствуют воспитанию свободной и творческой личности. Они не решают проблему устранения возникающих конфликтов, а загоняют их внутрь. Поэтому нужно искать пути выхода из сложившейся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главных  моментов в работе с трудными подростками является изменение содержания и характера общения. Изменению характера межличностных отношений противопоставляющих себя коллективу детей помогает включение их в такую деятельность, где они смогут проявить себя с лучшей стороны, взять на себя ведущую роль. Такая деятельность возможна, прежде всего, в учреждениях дополнительного образования</w:t>
      </w:r>
      <w:r>
        <w:rPr>
          <w:color w:val="9933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ростковый период ребёнок склонен переходить на личности: указывать взрослому промахи, недочёты в работе, частая тема разговора – необъективность, несправедливость. Эти особенности не случайны, а также весьма характерны для периода особой чувствительности ребёнка к тому, как его воспринимают окружающие. При всей критичности в адрес педагогов дети необыкновенно тревожны и озабочены отношением к ним окружающих, в том числе и преподавателей. Нарочитость поведения свидетельствует о стремлении привлечь к себе внимание, узнать, что о нём думают, и в целом – составить представление о себе через взгляд окружающих. Абсолютно,  неэффективны диалоги в тематике, предлагаемой ребёнком. Лучше перевести спор в иной контекст – более общий, менее однозначный. Как и при негативизме в адрес родителей, осмысленно обсудить взаимные права и обязанности, содержание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благополучия во взаимоотношениях с трудными подростками следует соблюдать принцип педагогической этики, доброжелательно относиться ко всем детям, стараться доступно и интересно строить свои занятия, учитывать возрастные и индивидуальные психологические особенности учащихся. Не предъявлять свои требования к ученикам в грубой форме, чтобы не оскорбить их человеческого достоинства. Общение, перерастающее в дружбу, положительно влияет на нравственное развитие личности трудного школьника, имеющего отклонения в пове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спитание трудного подростка происходит по мере того, как накопившийся у него отрицательный жизненный опыт вытесняется положительным. Это происходит в процессе общения и в процессе деятельности. Основными видами деятельности является учебная, трудовая и по интересам. В учреждения дополнительного образования дети приходят в соответствии со своими интересами. В объединениях педагоги вовлекают воспитанников с отклонениями в поведении к организации общих дел. Общественная работа  улучшает характер межличностных отношений трудных подростков с товарищами. Вовлечь трудных детей в общественную работу непросто. Им необходимы разовые или постоянные поручения, где они смогут проявить себя, добиться похвалы и уважения. Это формирует у них положительные морально-волевые качества: ответственность за свои поступки, товарищество, коллективизм, самодисциплину, навыки подчинения сознательной дисциплине, позволяет получить признание окружающих людей и обрести уверенность в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 одном из видов деятельности порождают у подростка стремление к утверждению себя и в других ви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с подростками девиантного поведения можно предложить следующие рекоменд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 преодолевается педагогическая и социальная запущенность детей с девиантным поведением, если формы и методы воспитательного воздействия дифференцируются в зависимости от конкретных условий жизни ученика. Прежде всего необходим индивидуальный подход к каждому ученику. Необходимо найти с подростками общий язык, суметь разобраться с волнующими их пробле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 эффективности индивидуального подхода является соблюдение педагогического оптимизма, уважение к школьнику, понимание его душевного состояния, раскрытие внутренних мотивов и внешних обстоятельств, проступков. Подобное отношение пробуждает у детей ответное, тёплое чувство, желание доставить радость педагогу, не причинять ему неприятностей своими проступками. Постоянная же грубость и неуважение к учащимся, проявляемая педагогами, порождают в ответ обиду и стремление сделать всё наперекор. В итоге учащиеся перестают считаться даже со справедливыми требованиями педагогов. Общеизвестно, что наказание за неблаговидный проступок должно быть своевременным и справедливым. Эффективность индивидуального подхода определяет также соответствие меры наказания характеру совершённых проступков и особенностям личности провинивш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сихолого-педагогической литературе существует описание многих методов общепедагогического влияния, которые довольно эффективны в работе с трудными детьми. Так, например, метод игнорирования уместно применять к исключительным по характеру детям, которым некоим образом нельзя показывать, что в них видят исключительность. В коррекции недостатков характера таких детей метод игнорирования даёт хорошие результаты: их рисовка, театральность, всяческое стремление обратить на себя внимание вскоре поддаются сначала смягчению, а потом исчезнов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ми физиологами и психологами установлено громадное, ежечасное и ежеминутное значение в жизни человека вообще и в частности ребёнка здорового смеха, радости, весёлого на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, прибаутки, загадки также веселы и забавны и потому весьма полезны в деле коррекции ребёнка, отклоняющегося от нормы. “Хороший педагог систематически пользуется методом культуры здорового смеха”, - говорит психолог Московского университета коррекционной педагогики Кащенко В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детьми с отклоняющимся поведением иногда наблюдаются ситуации, когда ребёнок находится в состоянии сильного возбуждения. В этом случае педагог силой своей личности и, умеющей влиять на детей, может справиться с проявлением аффекта. Если же такого авторитета нет, то преподавателю лучше не применять наказания, т.к. ребёнок находится в безответственном состоянии. Самого возбуждённого следует оградить от окружающих его. Таких детей в момент сильного возбуждения гораздо действеннее не замечать, игнорировать, но не оставлять без надзора. Учитывая описанные приёмы, эффективнее добавить метод бесед. В условиях доброжелательной беседы педагогу легче и проще интимно подойти к ребёнку и глубже понять его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новлюсь на некоторых </w:t>
      </w:r>
      <w:r>
        <w:rPr>
          <w:b/>
          <w:sz w:val="28"/>
          <w:szCs w:val="28"/>
        </w:rPr>
        <w:t>приёмах педагогического воздействия на трудных детей</w:t>
      </w:r>
      <w:r>
        <w:rPr>
          <w:sz w:val="28"/>
          <w:szCs w:val="28"/>
        </w:rPr>
        <w:t xml:space="preserve">, указав их сущ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ёмы, способствующие  накоплению социально – положительного опы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пехов в обучении (заключается в организации помощи ребёнку, пока он не добьётся успешности в обучен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ая поддержка (заключается в поднятии авторитета воспитанника среди сверстников, а также в укреплении веры  в себ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(заключается в разъяснении и доказательствах правильности пове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(заключается в том, чтобы поручать воспитаннику ответственные зад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жидание лучших результатов (педагог заявляет подростку, что ждёт от него более значительных успехов, это способствует формированию мотивации к занят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ёмы, содействующие улучшению взаимоотношений между педагогом и воспитаннико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 (способствует повышению авторитета воспитанника в коллективе, вызывает у него чувство собственного достоинс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- похвала, награда, одобр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ирование личности (высказывание положительного мнения о школьнике или предоставление ему определённого блага, несмотря на то, что он этого пока не заслуживает, в результате чего ребёнок ощущает моральную обязанность вести себя соответствующим образ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одное движение (подразумевает отведение от воспитанника заслуженного обвинения со стороны коллектива, что вызывает у него чувство признательности к педагог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горчения (пробуждает у подростка чувство сты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ение (в определённой ситуации педагог не прибегает к наказанию, не смотря на совершённый обучающимся проступ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(взятие виновного воспитанника на поруки, обещание от своего имени, что ребёнок будет достойно себя ве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явление умений и превосходство педагога (воспитанники уважают своего педагога, признают его авторитет, что способствует положительным изменениям в пове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ёмы, в которых открыто проявляется власть педаго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атация проступка (педагог, не выражая открыто своего отношения к действиям ученика, показывает, что ему о них извест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ждение (заключается в проявлении отрицательного отношения к поступ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казание (реализуется в наложении определённого взыск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ание (требование педагога, предъявленные в категорической форм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преждение (заключается в раскрытии перед подростком неприятных для него перспектив, если он не изменит своего повед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лачение или выявление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ёмы со скрытым действие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раллельное педагогическое действие (заключается в наказании всего коллектива из-за нарушения, совершённого одним из воспитанников, чтобы в дальнейшем сам коллектив влиял на провинившего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мёк (ребёнку дают почувствовать свою вину, не прибегая к осуждению или наказа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ковый упрёк (беседа в благожелательном тоне, где как бы невзначай, высказывается в мягкой форме пориц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нимое безразличие (создаётся такая педагогическая обстановка, когда на проделки воспитанника словно бы никто не обращает внимания, поэтому неловкое положение нарушителя вызывает у него чувство досады и разочаров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рония (выставляют провинившегося ребёнка в смешном виде, разумеется, без оскорбления его лич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 с девиантным поведением относятся к группе “трудных”. Они особенно нуждаются в индивидуальном подходе и внимании коллектива сверстников. Это не плохие, безнадёжно испорченные школьники, как неправильно считают некоторые взрослые, а дети, требующие особого внимания и участия окружающих. Начиная работу с детьми, отличающимися отклоняющимся поведением, следует разобраться в причинах трудностей и подобрать соответствующие адекватные методы психокор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 современного педагога в признании и уважении личности ребёнка, способствовании свободному развитию и совершенствованию его душев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 владеть методами и приёмами образовательно-коррекционной работы с трудными подростками. </w:t>
      </w:r>
      <w:r>
        <w:rPr>
          <w:b/>
          <w:sz w:val="28"/>
          <w:szCs w:val="28"/>
        </w:rPr>
        <w:t>Особенно важно самому быть постоянно развивающейся и совершенствующейся личностью. Ибо Личность воспитывается Личностью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5:00Z</dcterms:created>
  <dc:creator>user</dc:creator>
  <dc:description/>
  <cp:keywords/>
  <dc:language>en-US</dc:language>
  <cp:lastModifiedBy>metodist</cp:lastModifiedBy>
  <cp:lastPrinted>2009-11-11T16:07:00Z</cp:lastPrinted>
  <dcterms:modified xsi:type="dcterms:W3CDTF">2018-05-15T08:28:00Z</dcterms:modified>
  <cp:revision>26</cp:revision>
  <dc:subject/>
  <dc:title>Одним из главных  моментов в работе с трудными подростками является изменение содержания и характера общения</dc:title>
</cp:coreProperties>
</file>